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5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5-044-201, ENTERPRISE SOUTH ROADWAY CLEARING PROJECT, TO LOVELL LOGGING FOR A TOTAL AMOUNT NOT TO EXCEED TWENTY THOUSAND DOLLARS ($20,000.00), INCLUDING A CONTINGENCY AMOUNT OF TWO THOUSAND DOLLARS ($2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E-05-044-201, Enterprise South Roadway Clearing Project, to Lovell Logging for a total amount not to exceed $20,000.00, including a contingency amount of $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29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4:00Z</dcterms:created>
  <dc:creator>Kim Layne</dc:creator>
  <dc:description/>
  <cp:keywords/>
  <dc:language>en-US</dc:language>
  <cp:lastModifiedBy>Angela Davis</cp:lastModifiedBy>
  <cp:lastPrinted>2005-11-22T14:53:00Z</cp:lastPrinted>
  <dcterms:modified xsi:type="dcterms:W3CDTF">2005-12-19T21:25:00Z</dcterms:modified>
  <cp:revision>3</cp:revision>
  <dc:subject/>
  <dc:title>RESOLUTION NO</dc:title>
</cp:coreProperties>
</file>